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11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021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46375" cy="158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:32:0100009:14012, расположенного по адресу: Пермский край, Пермский район, Юго-Камское с/п, п. Юго-Камский, ул. Пионерская, з/у 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24.6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9:32:0100009:14012, расположенного по адресу: Пермский край, Пермский район, Юго-Камское с/п, п. Юго-Камский, ул. Пионерская, з/у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0 части 1, части 4 статьи 14, статьи 28 Федерального закона от 06 октября 2003 г. № 131-ФЗ «Об общих принципах организации местного самоуправления в Российской Федерации», статьи 39 Градостроительного кодекса РФ, пункта 6 части 2 статьи 47 Устава муниципального образования «Пермский муниципальный район», Правил землепользования и застройки муниципального образования «Юго-Камское сельское поселение» Пермского муниципального района, утвержденных решением Совета депутатов Юго-Камского сельского поселения от 24 декабря 2013 г. № 36 (в редакции решения Земского Собрания Пермского муниципального района Пермского края от 17 июня 2021 г. № 149), заявления администрации Юго-Камского сельского поселения от 02 июня 2022 г. № 1098, заключения о результатах публичных слушаний по проекту решения о  предоставлении разрешения на условно разрешенный вид использования для земельного участка с кадастровым номером 59:32:0100009:14012, расположенного по адресу: Пермский край, Пермский район, Юго-Камское с/п, п. Юго-Камский, ул. Пионерская, з/у 74, от 01 июля 2022 г. № СЭД-2022-299-01-12-01вн-381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одовым обозначением 2.1.1 «Малоэтажная многоквартирная жилая застройка», установленный для территориальной зоны Ж-1/1 «Подзона исторической застройки индивидуальными жилыми домами» Правилами землепользования и застройки муниципального образования «Юго-Камское сельское поселение» Пермского муниципального района, утвержденными решением Совета депутатов Юго-Камского сельского поселения от 24 декабря 2013 г. № 36 (в редакции решения Земского Собрания Пермского муниципального района Пермского края от 17 июня 2021 г. № 149), в отношении земельного участка с кадастровым номером 59:32:0100009:14012, расположенного по адресу: Пермский край, Пермский район, Юго-Камское с/п, п. Юго-Камский, ул. Пионерская, з/у 74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right" w:pos="9638" w:leader="none"/>
        </w:tabs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8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2-07-1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